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º 237/00 ADMINISTRACION GEN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el pedido de provisi</w:t>
      </w:r>
      <w:r>
        <w:rPr>
          <w:rFonts w:eastAsia="Arial" w:ascii="Arial" w:hAnsi="Arial"/>
          <w:color w:val="auto"/>
          <w:sz w:val="20"/>
          <w:lang w:val="es-ES_tradnl"/>
        </w:rPr>
        <w:t>ón de la col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los" y "Digestos"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efectuado por el</w:t>
        <w:br/>
        <w:t>Ministerio de Justicia de la Provincia de Buenos Aires, y teniendo en cuenta lo</w:t>
        <w:br/>
        <w:t>establecido por el inciso h) del art. 10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rovisi</w:t>
      </w:r>
      <w:r>
        <w:rPr>
          <w:rFonts w:eastAsia="Arial" w:ascii="Arial" w:hAnsi="Arial"/>
          <w:color w:val="auto"/>
          <w:sz w:val="20"/>
          <w:lang w:val="es-ES_tradnl"/>
        </w:rPr>
        <w:t>ón de la colección de "Fall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igestos"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l Ministerio de Justicia de</w:t>
        <w:br/>
        <w:t>la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a      la      Dirección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nfraestructura Judicial a fin de que se efect</w:t>
      </w:r>
      <w:r>
        <w:rPr>
          <w:rFonts w:eastAsia="Arial" w:ascii="Arial" w:hAnsi="Arial"/>
          <w:color w:val="auto"/>
          <w:sz w:val="20"/>
          <w:lang w:val="es-ES_tradnl"/>
        </w:rPr>
        <w:t>úe los envíos correspondientes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