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38/91</w:t>
        <w:br/>
        <w:t>R.5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</w:t>
      </w:r>
      <w:r>
        <w:rPr>
          <w:rFonts w:ascii="Times New Roman" w:hAnsi="Times New Roman"/>
          <w:color w:val="auto"/>
          <w:sz w:val="20"/>
          <w:lang w:val="es-ES_tradnl"/>
        </w:rPr>
        <w:t>juni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formu-</w:t>
        <w:br/>
        <w:t>lado a fs. 1 por el titular del Juzgado Federal de Prime-</w:t>
        <w:br/>
        <w:t>ra Instancia n° 2 de Bahía Blanca, Dr. Luis Armando Bala-</w:t>
        <w:br/>
        <w:t>guer, a su favor, del señor Fiscal Federal, Dr. Nicolás</w:t>
        <w:br/>
        <w:t>María de la Cruz, de la Secretaría, Dra. María Eugenia</w:t>
        <w:br/>
        <w:t>Teresita Aristizabal y de la Auxiliar Superior, Sra. In-</w:t>
        <w:br/>
        <w:t>diana Richian, con motivo de la comisión oficial realiza-</w:t>
        <w:br/>
        <w:t>da a la localidad de Tres Arroyos (Pcia. de Buenos Ai-</w:t>
        <w:br/>
        <w:t>res) , vinculada con la causa n° 30.609 caratulada "PASTU-</w:t>
        <w:br/>
        <w:t>CHIK, Jacobo s/Infracción Ley 23.737", autorízase a la</w:t>
        <w:br/>
        <w:t>Subsecretaría de Administración a liquidar dos (2) días</w:t>
        <w:br/>
        <w:t>en concepto de viáticos a cada uno de los integrantes,</w:t>
        <w:br/>
        <w:t>gastos de combustible (Decreto 1343, Art. 5o, Apart. I,</w:t>
        <w:br/>
        <w:t>Inc. g) y peaj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