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7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50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septiembre de 1979- -</w:t>
        <w:br/>
        <w:t>Visto el presente expediente  Nº 261.83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  de  la Subsecretaría  de Administración,  por</w:t>
        <w:br/>
        <w:t>el que   se ha  tramitado la  licitación pública  Nº  142/79 rea-</w:t>
        <w:br/>
        <w:t>lizada  con el objeto  de  adquirir mesitas para máquinas de</w:t>
        <w:br/>
        <w:t>escribir,   peticionadas por distintos tribunales y organis-</w:t>
        <w:br/>
        <w:t>nos judicia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on Nº 644 de fecha 18</w:t>
        <w:br/>
        <w:t>de julio ppdo. (Confr. fs. 6), habiéndose expedido respec-</w:t>
        <w:br/>
        <w:t>to  de  las ofertas presentadas la 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 fs. 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lo 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 en la Acordada Nº 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ública Nº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2/79 la que se adjudica -por menor precio- a la firma</w:t>
        <w:br/>
        <w:t>"INDUSTRIAS ZARATE S.R.L." de acuerdo a su presupuesto de</w:t>
        <w:br/>
        <w:t>fs. 24 y por el importe total de PESOS:  VEINTIOCHO MILLO-</w:t>
        <w:br/>
        <w:t>NES QUINIENTOS OCHO MIL OCHOCIENTOS ($ 28.508.800.—) Dto.</w:t>
        <w:br/>
        <w:t>2% p.p. 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1-05-002-5-51-5120-301) del Presupuesto Ge-</w:t>
        <w:br/>
        <w:t>neral de Gastos para el Ejercicio Financiero del año 197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7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