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l EXPTE. Nº 1367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>      de ener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en lo Penal Económico y teniendo en</w:t>
        <w:br/>
        <w:t>cuenta lo informado precedentemente por la Subsecretaría</w:t>
        <w:br/>
        <w:t>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3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diciembre de 1978-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ignar</w:t>
        <w:br/>
        <w:t>un AUXILIAR DE QUINTA (Personal de Servicio) en calidad /</w:t>
        <w:br/>
        <w:t>de "Suplente", para el Juzgado Nacional en lo Penal Econó-</w:t>
        <w:br/>
        <w:t>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el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resultante de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 cu-</w:t>
        <w:br/>
        <w:t>yo importe total asciende a PESOS: CIENTO CUATRO MIL SETE-</w:t>
        <w:br/>
        <w:t>CIENTOS SEIS ($ 104.70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Cuen-</w:t>
        <w:br/>
        <w:t>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-</w:t>
        <w:br/>
        <w:t>van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