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8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: 1.05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, el expediente caratulado "Tribunal Oral en lo</w:t>
        <w:br/>
        <w:t>Criminal N</w:t>
      </w:r>
      <w:r>
        <w:rPr>
          <w:rFonts w:eastAsia="Arial" w:ascii="Arial" w:hAnsi="Arial"/>
          <w:color w:val="auto"/>
          <w:sz w:val="20"/>
          <w:lang w:val="es-ES_tradnl"/>
        </w:rPr>
        <w:t>° 25 - haberes legítimo abono - María Lucrecia Hernández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} Que el presidente del Tribunal Oral en lo Criminal N</w:t>
      </w:r>
      <w:r>
        <w:rPr>
          <w:rFonts w:eastAsia="Arial" w:ascii="Arial" w:hAnsi="Arial"/>
          <w:color w:val="auto"/>
          <w:sz w:val="20"/>
          <w:lang w:val="es-ES_tradnl"/>
        </w:rPr>
        <w:t>° 25,</w:t>
        <w:br/>
        <w:t>solicita que se declare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mo de legítimo abono tos haberes correspondientes</w:t>
        <w:br/>
        <w:t>al período comprendido entre el 12 de marzo y el 2 de abril de 2001, a favor de</w:t>
        <w:br/>
        <w:t>la auxiliar María Lucrecia Hernández (fs. 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Que de las actuaciones surge que a la agente referida</w:t>
        <w:br/>
        <w:t>le fue renovada la adscripci</w:t>
      </w:r>
      <w:r>
        <w:rPr>
          <w:rFonts w:eastAsia="Arial" w:ascii="Arial" w:hAnsi="Arial"/>
          <w:color w:val="auto"/>
          <w:sz w:val="20"/>
          <w:lang w:val="es-ES_tradnl"/>
        </w:rPr>
        <w:t>ón al mencionado tribunal por resolución n°</w:t>
        <w:br/>
        <w:t>375/2001 (expte. n° 11-309/96 fs.37) a partir del 3 de abril de 2001 y por el</w:t>
        <w:br/>
        <w:t>término de seis meses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 Que por resoluci</w:t>
      </w:r>
      <w:r>
        <w:rPr>
          <w:rFonts w:eastAsia="Arial" w:ascii="Arial" w:hAnsi="Arial"/>
          <w:color w:val="auto"/>
          <w:sz w:val="20"/>
          <w:lang w:val="es-ES_tradnl"/>
        </w:rPr>
        <w:t>ón 1658/00, el Tribunal dispuso que a</w:t>
        <w:br/>
        <w:t>partir de la notificación de ésta "no se hará lugar al pago en concepto de</w:t>
        <w:br/>
        <w:t>legítimo abono respecto de los servicios prestados con anterioridad a la fecha</w:t>
        <w:br/>
        <w:t>designación de los agentes en sus carg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No hacer lugar al pedido de leg</w:t>
      </w:r>
      <w:r>
        <w:rPr>
          <w:rFonts w:eastAsia="Arial" w:ascii="Arial" w:hAnsi="Arial"/>
          <w:color w:val="auto"/>
          <w:sz w:val="20"/>
          <w:lang w:val="es-ES_tradnl"/>
        </w:rPr>
        <w:t>ítimo abon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Recordar al Tribunal Oral en lo Criminal N</w:t>
      </w:r>
      <w:r>
        <w:rPr>
          <w:rFonts w:eastAsia="Arial" w:ascii="Arial" w:hAnsi="Arial"/>
          <w:color w:val="auto"/>
          <w:sz w:val="20"/>
          <w:lang w:val="es-ES_tradnl"/>
        </w:rPr>
        <w:t>° 25 la plena</w:t>
        <w:br/>
        <w:t>vigenci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58/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