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8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2 210*856/</w:t>
        <w:br/>
        <w:t>77 del registro de la Dirección Administrativa y Contable</w:t>
        <w:br/>
        <w:t>del Poder Judicial de la Nación,  por el que se ha  tramita,</w:t>
        <w:br/>
        <w:t>do la licitación p&amp;blica Nfi 10k/77 realizada*con el obje-</w:t>
        <w:br/>
        <w:t>to de contratar el servicio de mantenimiento integral de</w:t>
        <w:br/>
        <w:t>la Central Telefónica Automática instalada en él edificio</w:t>
        <w:br/>
        <w:t>de la calle Viamonte 114-7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.</w:t>
        <w:br/>
        <w:t>ciones legales vigentes} hablándose espedido respecto de</w:t>
        <w:br/>
        <w:t>las ofertas presentadas la Comisión de Preadjudicaciones</w:t>
        <w:br/>
        <w:t>a fs,  53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G 4-5/76.-</w:t>
        <w:br/>
        <w:t>SE 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Aprobar la licitación ptzblica NG  104-</w:t>
        <w:br/>
        <w:t>/77 la que se adjudica -por ¿nica oferta válida- a la fir</w:t>
        <w:br/>
        <w:t>£na "HODOAR" de Héctor Eduardo Aleary de acuerdo a su pre-</w:t>
        <w:br/>
        <w:t>supuesto obrante a fs, 4-3 y 4-3 Bis y por el importe  total</w:t>
        <w:br/>
        <w:t>de PESOS;  OCHOCIENTOS OCHENTA Y DOS. Mil .{$ 882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Desestimar ^atento lo aconsejado por</w:t>
        <w:br/>
        <w:t>la Comisión de Preadjudicaciones a fs*  ?3- la oferta Nr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                   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Imputar el presente gasto a la Cueji.</w:t>
        <w:br/>
        <w:t>ta "Honorarios y Retribuciones a Terceros» (l-G?-002~l-</w:t>
        <w:br/>
        <w:t>12-1220-230) del Presupuesto General de Gastos para el 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y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fB) Regístrese y'devuélvanse a la Dirección</w:t>
        <w:br/>
        <w:t>Administrativa y Contable del Poder Judicial de la Nación.</w:t>
        <w:br/>
        <w:t>a sus efectos ^  ^-——-^__\   . v ■                                  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Victor Pagnone</dc:creator>
  <dc:description/>
  <dc:language>en-US</dc:language>
  <cp:lastModifiedBy/>
  <dcterms:modified xsi:type="dcterms:W3CDTF">2007-03-23T13:07:00Z</dcterms:modified>
  <cp:revision>3</cp:revision>
  <dc:subject/>
  <dc:title>RESOLUCION Nº 5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