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2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9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9.36l/78 del regis-</w:t>
        <w:br/>
        <w:t>tro de la Subsecretaría de Administración, por el que se soli-</w:t>
        <w:br/>
        <w:t>cita autorización para adquirir materiales destinados a aten-/</w:t>
        <w:br/>
        <w:t>der las necesidades del Taller de Tapicería, de la División //</w:t>
        <w:br/>
        <w:t>Trabajos y Servicios y teniendo en cuenta lo establecido 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 la  Subsecretaría   de Admi-</w:t>
        <w:br/>
        <w:t>nistración a  convocar la  licitación pertinente,   conforme  si //</w:t>
        <w:br/>
        <w:t>pliego  y claúsulas particulares obrantes a 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 aproximado  que  asciend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suma   de  PESOS:   TREINTA Y  CUATRO MILLONES  OCHOCIENTOS  SETENTA</w:t>
        <w:br/>
        <w:t>MIL TRESCIENTOS CINCUENTA  ($  34.870.350.-)   destinado  a  atender</w:t>
        <w:br/>
        <w:t>el  gasto  emergente   de  la   licitación que   se  autoriza,   deberá  im-</w:t>
        <w:br/>
        <w:t>putarse de  la   siguiente 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.338.750.-- a  la  Cuenta  "Textiles y confecciones"  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1.160.000.-- a  la  Cuenta  "Cueros,   plásticos,   caucho 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2.438.750.-- a  la   Cuenta  "Metales  comunes  y  sus manufactu-</w:t>
        <w:br/>
        <w:t>ras"  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932.850.-- a  la  Cuenta  "Otros bienes  de   consumo"  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Subsecretaría</w:t>
        <w:br/>
        <w:t>de  Administración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ÓN Nº 21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