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0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 N 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 de</w:t>
        <w:br/>
        <w:t>la Capital Federal, doctor Carlos Daniel Liporaci, licencia</w:t>
        <w:br/>
        <w:t>con goce de sueldo a partir del día 3 al 7 de junio del co-</w:t>
        <w:br/>
        <w:t>rriontG año en virtud de lo establecido en el art. 11 del</w:t>
        <w:br/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que en</w:t>
        <w:br/>
        <w:t>lo sucesiv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las licencias manifestando su</w:t>
        <w:br/>
        <w:t>opin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