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334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1372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noviembre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7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,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cuenta la conformidad prestada a fs. 9 por el titular del</w:t>
        <w:br/>
        <w:t>Juzgado Nacional en lo Criminal de Instr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Prorrogar los alcances de la Re-</w:t>
        <w:br/>
        <w:t>solución N° 1439/97, hasta el 30 de noviembre del corriente</w:t>
        <w:br/>
        <w:t>año, referente a la licencia sin goce de sueldo concedida</w:t>
        <w:br/>
        <w:t>oportunamente a la oficial mayor (secretaria privada) del</w:t>
        <w:br/>
        <w:t>Juzgado Nacional en lo Criminal de Instrucción N° 5, señorita</w:t>
        <w:br/>
        <w:t>Viviana Mabel Sánchez, en virtud de lo normado en el artículo</w:t>
        <w:br/>
        <w:t>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Comunicar al señor Procurador Gene-</w:t>
        <w:br/>
        <w:t>ral de la Nación el contenido de la presente resolu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3727|97/SSJ/PERSONAL/1997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