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0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1 EXP. Nº 4582/6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diciembre de 1979.-</w:t>
        <w:br/>
        <w:t>Viento el presente expediente Nº 254.310/79</w:t>
        <w:br/>
        <w:t>del Registro de la Subsecretaría de Administración, relacio-</w:t>
        <w:br/>
        <w:t>nado con la locación del inmueble de la calle Uruguay Nº ///</w:t>
        <w:br/>
        <w:t>1286 de esta Capital, ocupado por el Juagado Nacional de 1ra.</w:t>
        <w:br/>
        <w:t>Instancia Especial en lo Civil y Comercial Nº 35; y</w:t>
        <w:br/>
        <w:t>Consideran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 locación</w:t>
        <w:br/>
        <w:t>del inmueble (Confr. fs. 1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 se proponen las condici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prorrogar el contrato de locación, consignándose a fs. 10</w:t>
        <w:br/>
        <w:t>la última valuación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8 el Tribunal de Tasaciones se</w:t>
        <w:br/>
        <w:t>expidió sobre la equidad del alquiler preten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Resoluciones Nros. 570 y 577 dictadas por esta Corte</w:t>
        <w:br/>
        <w:t>Suprema con fechas 27 de julio y 2 de agosto de 1976, respec-</w:t>
        <w:br/>
        <w:t>tiveuaente, y lo informado precedentemente por la Subsecreta-</w:t>
        <w:br/>
        <w:t>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l Señor Subdirector Gene-</w:t>
        <w:br/>
        <w:t>ral de la Subsecretaría de Administración, Sr. Nicolás N. Co-</w:t>
        <w:br/>
        <w:t>rradini. a suscribir,"ad-rgferendum", un convenio de prórro-</w:t>
        <w:br/>
        <w:t>ga de la locación del 1 mueble de la calle Uruguay nº 1286 de</w:t>
        <w:br/>
        <w:t>esta Capital, sede del Juzgado Nacional de 1ra. Instancia Es-</w:t>
        <w:br/>
        <w:t>pecial en lo Civil y Comercial Nº 35, por el témino de un (1)</w:t>
        <w:br/>
        <w:t>año a partir del 1° de diciembre da 1979, sobre, la base de un</w:t>
        <w:br/>
        <w:t>alquiler mensual de PESOS: UN MILLON OCHOCIENTOS CINCUENTA //</w:t>
        <w:br/>
        <w:t>MIL ($ l.850.000.-) reajustable trimestralmente de acuerdo a</w:t>
        <w:br/>
        <w:t>la variación experimentada en los precios mayoristas (nivel</w:t>
        <w:br/>
        <w:t>general), según los índices oficiales proporcionados por el /</w:t>
        <w:br/>
        <w:t>Instituto Nacional da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,) La Subsecretaría de Administra-</w:t>
        <w:br/>
        <w:t>ción procederá a confeccionar, con arreglo a las disposición</w:t>
        <w:br/>
        <w:t>nes rigentes en la materia, el proyecto de convenio respecti-</w:t>
        <w:br/>
        <w:t>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l gasto que demande lo prece-</w:t>
        <w:br/>
        <w:t>dentemente dispuesto deberá imputarse a la Partida pertinente</w:t>
        <w:br/>
        <w:t>del Presupuesto General de Gastos para el Ejercicio Financie-</w:t>
        <w:br/>
        <w:t>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.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Subsecretaría, a sus efectos. Dése intervención al //</w:t>
        <w:br/>
        <w:t>Registro de: Inmueble a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19</Characters>
  <CharactersWithSpaces>1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Nº 120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