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52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 843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septiembre de 1978.-</w:t>
        <w:br/>
        <w:t>En ejercicio de las facultades establecidas en el art.</w:t>
        <w:br/>
        <w:t>13 del decreto-ley 1285/58 (Ley 14.467) y Reglamento para la</w:t>
        <w:br/>
        <w:t>Justicia Nacional (Acordada del 3 de marzo de 1958), nombra-</w:t>
        <w:br/>
        <w:t>se AUXILIAR PRINCIPAL DE SEGUNDA (Notificador) -interino-</w:t>
        <w:br/>
        <w:t>en la Oficina de Mandamientos y Notificaciones para la Jus-</w:t>
        <w:br/>
        <w:t>ticia Nacional de la Capital Federal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Mario Jorge Cantalupi que se encuentra en uso de licencia</w:t>
        <w:br/>
        <w:t>y mientras dure la misma al señor EDUARDO FELIX VALDEZ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D.N.I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.640.899 -clase 1956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