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4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6369/95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MF.385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o y Considerando,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24 de la Capital Federal, en la causa N° 123, seguida        </w:t>
        <w:br/>
        <w:t>contra Hector Antonio Gimenez por el delito de robo con</w:t>
        <w:br/>
        <w:t xml:space="preserve">armas en grado de tentativa, solicita fondos para aten-        </w:t>
        <w:br/>
        <w:t xml:space="preserve">der la devolución de gastos de pasajes del testigo Mar-        </w:t>
        <w:br/>
        <w:t xml:space="preserve">tín Figueroa, quién fuera citado a prestar declaración        </w:t>
        <w:br/>
        <w:t xml:space="preserve">testimonial, dado ello conforme lo dispuesto en el artí-        </w:t>
        <w:br/>
        <w:t>culo 79, inciso b) del Código Procesal Penal de la Na-</w:t>
        <w:br/>
        <w:t>ción y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al Tribunal Oral en lo Criminal N°</w:t>
        <w:br/>
        <w:t>24 de la Capital Federal, pasaje via- terrestre Córdoba-</w:t>
        <w:br/>
        <w:t>Buenos Aires y Buenos Aires-Adolfo Sourdeaux -Provincia</w:t>
        <w:br/>
        <w:t>de Buenos Aires, para abonar al testigo Martín Figueroa,</w:t>
        <w:br/>
        <w:t>con oportuna rendición de cuentas y sin perjuicio del</w:t>
        <w:br/>
        <w:t>reintegro que proceda atenderse con arreglo a lo que en</w:t>
        <w:br/>
        <w:t>definitiva se resuelva respecto de las costas del juici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