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s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3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arios y magistrados del Juzgado F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ral de Primera Instancia de General Roca 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el gasto resultante de lo precedentemen-</w:t>
        <w:br/>
        <w:t>te dispuesto -hasta tanto se efectúe la pertinente reestru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ración presupuestaría-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