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</w:t>
      </w:r>
      <w:r>
        <w:rPr>
          <w:rFonts w:ascii="Times New Roman" w:hAnsi="Times New Roman"/>
          <w:color w:val="auto"/>
          <w:sz w:val="20"/>
          <w:lang w:val="es-AR"/>
        </w:rPr>
        <w:t xml:space="preserve">    octubre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-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hasta 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yo de 2004 los alcan</w:t>
        <w:softHyphen/>
        <w:t>ces de la Resolución N° 465/03 referente a la adscripción de la auxiliar del Cuerpo Médico Forense de la Justicia Nacional señora Clemencia Leonard, a la Cámara Federal de Apelaciones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