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1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337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77/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gente Miguel Angel Loughli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ien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en la Defensoría Oficial ante el Juzgado</w:t>
        <w:br/>
        <w:t>Federal de Zapala, solicita que se le abone el adicional por</w:t>
        <w:br/>
        <w:t>el grado de Alferes expedido por la Escuela de Gendarmería</w:t>
        <w:br/>
        <w:t>Nacional Martín Miguel Güe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argumentos expuest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ante no desvirtuan los fundamentos de la acordada</w:t>
        <w:br/>
        <w:t>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