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0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J.1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 a los efectos de contratar el servicio de</w:t>
        <w:br/>
        <w:t>puesta en marcha, atención y mantenimiento de todos y ca-</w:t>
        <w:br/>
        <w:t>da uno de los elementos de la instalación de aire acondi-</w:t>
        <w:br/>
        <w:t>cionado del edificio de la calle Lavalle 1220 de esta Ca-</w:t>
        <w:br/>
        <w:t xml:space="preserve">pital, duran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abril y el 31 de diciembre de 1991; y teniendo en cuenta</w:t>
        <w:br/>
        <w:t>lo previsto por el Artículo 55 de la Ley de Contabilidad</w:t>
        <w:br/>
        <w:t>y sus decretos reglamentarios y lo dispuesto por esta</w:t>
        <w:br/>
        <w:t>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40/4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SESENTA MILLO-</w:t>
        <w:br/>
        <w:t>NES ($A 60.000.000.-), a la Cuenta "Honorarios y retribu-</w:t>
        <w:br/>
        <w:t>ciones a Terceros" (1-05-002-1-12-1220-230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 (Artículo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