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4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de la Cámara Nacional de Ape-</w:t>
        <w:br/>
        <w:t xml:space="preserve">laciones de la Seguridad Social, doctor José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rito</w:t>
        <w:br/>
        <w:t>Peret, ofrece en donación a la Dirección General de Bi-</w:t>
        <w:br/>
        <w:t>bliotecas del Poder Judicial de la Nación -Biblioteca</w:t>
        <w:br/>
        <w:t>Central "Roberto Repetto"- las obras jurídicas "Reperto-</w:t>
        <w:br/>
        <w:t>rio: Serie Contemporánea"(Jurisprudencia Argentina), "Re-</w:t>
        <w:br/>
        <w:t>vista Notarial", "Digesto Notarial" y "Repertorio Nota-</w:t>
        <w:br/>
        <w:t>rial" y teniendo en cuenta lo dispuesto por el artículo</w:t>
        <w:br/>
        <w:t>52 de la Ley de Contabilidad y sus decretos reglamenta-</w:t>
        <w:br/>
        <w:t>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eptar la donaci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I. Brito Pere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funciona-</w:t>
        <w:br/>
        <w:t>rio el agradecimiento de esta Corte Suprema por tal cola-</w:t>
        <w:br/>
        <w:t>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Arquitectura y Servicios y remítase foto-</w:t>
        <w:br/>
        <w:t>copia completa de las actuaciones a la Subsecretaría de</w:t>
        <w:br/>
        <w:t>Administración, a la Dirección General de Bibliotecas y</w:t>
        <w:br/>
        <w:t>a la Prosecretaría de Abastecimiento-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