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conductas laborales del Auxiliar Principal</w:t>
        <w:br/>
        <w:t>de 5a. (P.O.M.) Alfredo Daneri, del Auxiliar Principal</w:t>
        <w:br/>
        <w:t>de 5a. (P.O.M.) Ra</w:t>
      </w:r>
      <w:r>
        <w:rPr>
          <w:rFonts w:eastAsia="Arial" w:ascii="Arial" w:hAnsi="Arial"/>
          <w:color w:val="auto"/>
          <w:sz w:val="20"/>
          <w:lang w:val="es-ES_tradnl"/>
        </w:rPr>
        <w:t>úl Gorosito (contratado) y del Auxi-</w:t>
        <w:br/>
        <w:t>liar Principal de 7a. (P.O.M.) Eduardo De Vita (contrata-</w:t>
        <w:br/>
        <w:t>do), todos ellos pertenecientes a la Prosecretaria de</w:t>
        <w:br/>
        <w:t>Ob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e expediente constan reitera-</w:t>
        <w:br/>
        <w:t>das inasistencias al servicio, incurridas con y sin avi-</w:t>
        <w:br/>
        <w:t>so previo, en n</w:t>
      </w:r>
      <w:r>
        <w:rPr>
          <w:rFonts w:eastAsia="Arial" w:ascii="Arial" w:hAnsi="Arial"/>
          <w:color w:val="auto"/>
          <w:sz w:val="20"/>
          <w:lang w:val="es-ES_tradnl"/>
        </w:rPr>
        <w:t>úmero que se considera irrazonab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existen constancias sobre</w:t>
        <w:br/>
        <w:t>faltas de puntualidad de los mencionados agentes, que</w:t>
        <w:br/>
        <w:t>atentan contra la eficiente y regular prestaci</w:t>
      </w:r>
      <w:r>
        <w:rPr>
          <w:rFonts w:eastAsia="Arial" w:ascii="Arial" w:hAnsi="Arial"/>
          <w:color w:val="auto"/>
          <w:sz w:val="20"/>
          <w:lang w:val="es-ES_tradnl"/>
        </w:rPr>
        <w:t>ón de los</w:t>
        <w:br/>
        <w:t>trabajos de urgencia a los que está afectada la Prose-</w:t>
        <w:br/>
        <w:t>cretaría de Obras, por cuanto los nombrados desempeñan</w:t>
        <w:br/>
        <w:t>tareas de albañilería y plome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Asesoramiento Jurídico ha</w:t>
        <w:br/>
        <w:t>emitido un informe que obra a fs. 35/36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ancionar al Auxiliar Principal de</w:t>
        <w:br/>
        <w:t>5a. (P.O.M.) Alfredo Daneri con cuatro d</w:t>
      </w:r>
      <w:r>
        <w:rPr>
          <w:rFonts w:eastAsia="Arial" w:ascii="Arial" w:hAnsi="Arial"/>
          <w:color w:val="auto"/>
          <w:sz w:val="20"/>
          <w:lang w:val="es-ES_tradnl"/>
        </w:rPr>
        <w:t>ías (4) de sus-</w:t>
        <w:br/>
        <w:t>pensión; al Auxiliar Principal de 5a. (P.O.M.) Raúl</w:t>
        <w:br/>
        <w:t>Gorosito (contratado) y al Auxiliar Principal de 7a.</w:t>
        <w:br/>
        <w:t>(P.O.M.) Eduardo De Vita (contratado) con dos (2) días</w:t>
        <w:br/>
        <w:t>de suspensión a cada uno, por los motivos indicados</w:t>
        <w:br/>
        <w:t>precedentemente, de acuerdo con lo establecido por el</w:t>
        <w:br/>
        <w:t>art. 16 del Decreto - Ley 1285/58 y por el art. 91 del</w:t>
        <w:br/>
        <w:t>Reglamento para la Justicia Nacional, sustituido por el</w:t>
        <w:br/>
        <w:t>art. 5o de la Acordada n° 41/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Dirección General de Arquitectura y</w:t>
        <w:br/>
        <w:t>Servicios a efectos de su notificación y debida toma de</w:t>
        <w:br/>
        <w:t>razón en los legajos del personal sancio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