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    reemplazo        de la señora María Fernanda</w:t>
        <w:br/>
        <w:t>Rodríguez que fue promovida, a la señora María Elena ALCONADA DE LA LLOSA</w:t>
        <w:br/>
        <w:t>(D.N.I. N° 3.910.364 -clase 1941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, 1/8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