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115/01                                                                      Expte. n°11-196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7</w:t>
      </w:r>
      <w:r>
        <w:rPr>
          <w:rFonts w:ascii="Arial" w:hAnsi="Arial"/>
          <w:color w:val="auto"/>
          <w:sz w:val="20"/>
          <w:lang w:val="es-ES"/>
        </w:rPr>
        <w:t xml:space="preserve"> de juli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Comercial</w:t>
        <w:br/>
        <w:t>s/prórroga de plazo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</w:t>
      </w:r>
      <w:r>
        <w:rPr>
          <w:rFonts w:eastAsia="Arial" w:ascii="Arial" w:hAnsi="Arial"/>
          <w:color w:val="auto"/>
          <w:sz w:val="20"/>
          <w:lang w:val="es-ES_tradnl"/>
        </w:rPr>
        <w:t>ñor vocal de la Sala "A" de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omercial, Dr. Carlos Viale, solicita pr</w:t>
      </w:r>
      <w:r>
        <w:rPr>
          <w:rFonts w:eastAsia="Arial" w:ascii="Arial" w:hAnsi="Arial"/>
          <w:color w:val="auto"/>
          <w:sz w:val="20"/>
          <w:lang w:val="es-ES_tradnl"/>
        </w:rPr>
        <w:t>órroga para dictar</w:t>
        <w:br/>
        <w:t>sentencia en las causas detalladas a fs. 195/6 y 208/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las particularidades del caso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jercicio de las facultades conferidas a este Tribunal por el art. 167 del C</w:t>
      </w:r>
      <w:r>
        <w:rPr>
          <w:rFonts w:eastAsia="Arial" w:ascii="Arial" w:hAnsi="Arial"/>
          <w:color w:val="auto"/>
          <w:sz w:val="20"/>
          <w:lang w:val="es-ES_tradnl"/>
        </w:rPr>
        <w:t>ódigo</w:t>
        <w:br/>
        <w:t>Procesal Civil y Comercial de la Nación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Sala "A"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omercial una pr</w:t>
      </w:r>
      <w:r>
        <w:rPr>
          <w:rFonts w:eastAsia="Arial" w:ascii="Arial" w:hAnsi="Arial"/>
          <w:color w:val="auto"/>
          <w:sz w:val="20"/>
          <w:lang w:val="es-ES_tradnl"/>
        </w:rPr>
        <w:t>órroga de treinta (30) días, contados a partir del</w:t>
        <w:br/>
        <w:t>vencimiento del plazo original, para dictar sentencia en los siguientes expedientes:</w:t>
        <w:br/>
        <w:t>-"Company Monserrat y otros c/Paissanidis Sergio Juan s/ordínario" (n° 92550/96).</w:t>
        <w:br/>
        <w:t>-"Villarreal Osvaldo Luis c/Caja Nacional de Ahorro y Seguro s/sumario" (n°</w:t>
        <w:br/>
        <w:t>33952/9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"S.A. Organizaci</w:t>
      </w:r>
      <w:r>
        <w:rPr>
          <w:rFonts w:eastAsia="Arial" w:ascii="Arial" w:hAnsi="Arial"/>
          <w:color w:val="auto"/>
          <w:sz w:val="20"/>
          <w:lang w:val="es-ES_tradnl"/>
        </w:rPr>
        <w:t>ón Coordinadora Argentina c/Forum Argentina de Forrajes S.R.L.</w:t>
        <w:br/>
        <w:t xml:space="preserve">s/ordinario" (n° 52580).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"La Mercantil Andina S.A. c/Edesur S.A. s/ord</w:t>
      </w:r>
      <w:r>
        <w:rPr>
          <w:rFonts w:eastAsia="Arial" w:ascii="Arial" w:hAnsi="Arial"/>
          <w:color w:val="auto"/>
          <w:sz w:val="20"/>
          <w:lang w:val="es-ES_tradnl"/>
        </w:rPr>
        <w:t>ínario" (n° 79064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 con copia de las fojas citada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