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32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9504/97</w:t>
        <w:br/>
        <w:t>ADMINISTRACIÓN GENERAL</w:t>
        <w:br/>
        <w:t>MFG. 8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asigna-</w:t>
        <w:br/>
        <w:t>ción de viáticos -por el término de un dia y medio- y lo</w:t>
        <w:br/>
        <w:t>abonado en concepto de pasaje via aérea -ida y vuelta-</w:t>
        <w:br/>
        <w:t>MENDOZA/BUENOS AIRES, formulada en estas actuaciones por</w:t>
        <w:br/>
        <w:t>el señor Presidente del Tribunal Oral en lo. Criminal</w:t>
        <w:br/>
        <w:t>Federal de Mendoza n° 1, doctor Eduardo Mestre Brizuela,</w:t>
        <w:br/>
        <w:t>a su favor, con motivo de tener que trasladarse a esta</w:t>
        <w:br/>
        <w:t>Capital a fin de mantener entrevistas con autoridades</w:t>
        <w:br/>
        <w:t>del Tribunal; y teniendo en cuenta lo dispuesto por reso-</w:t>
        <w:br/>
        <w:t>lución CSJN N° 1.361/95 y las atribuciones conferidas</w:t>
        <w:br/>
        <w:t>mediante resolución CSJN Ne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dar trámite    favorable a    lo</w:t>
        <w:br/>
        <w:t>precedentemente solicit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ribu-</w:t>
        <w:br/>
        <w:t>nal de origen y gírense las actuaciones a la citada Di-</w:t>
        <w:br/>
        <w:t>rección 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