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>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vencimiento del plazo estable-</w:t>
        <w:br/>
        <w:t>ci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4 de fecha 30 de diciembre de</w:t>
        <w:br/>
        <w:t>1977 y a fin de posibilitar el mejor cumplimiento de la</w:t>
        <w:br/>
        <w:t>Acordada del Tribunal Nº 22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prorrogar -a</w:t>
        <w:br/>
        <w:t>partir del 1º de abril y hasta el 31 de mayo de 1978- el</w:t>
        <w:br/>
        <w:t>contrato del Dr. JOSE PENA (L.E. Nº 111.642 - clase 1911),</w:t>
        <w:br/>
        <w:t>como Interventor de la Obra Social del Poder Judicial de</w:t>
        <w:br/>
        <w:t>la Nación, con una remuneración equivalente a la del car-</w:t>
        <w:br/>
        <w:t>go de Director General y con todas las atribuciones que</w:t>
        <w:br/>
        <w:t>el Estatuto de la entidad acuerda al Directorio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 Di-</w:t>
        <w:br/>
        <w:t>rect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gasto resultante de lo dispuesto pre-</w:t>
        <w:br/>
        <w:t>cedentemente deberá imputarse a la Partida Principal 1120</w:t>
        <w:br/>
        <w:t>"Personal Temporario" del Presupuesto General de Gastos</w:t>
        <w:br/>
        <w:t>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