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400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42/86.-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6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90.99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6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</w:t>
        <w:br/>
        <w:t>el que solicita la liquidación de horas extraordinarias //</w:t>
        <w:br/>
        <w:t>realizadas por personal de la misma durante el mes de n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embre del a</w:t>
      </w:r>
      <w:r>
        <w:rPr>
          <w:rFonts w:eastAsia="Arial" w:ascii="Arial" w:hAnsi="Arial"/>
          <w:color w:val="auto"/>
          <w:sz w:val="20"/>
          <w:lang w:val="es-ES_tradnl"/>
        </w:rPr>
        <w:t>ño en curso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a lo que expresa la se</w:t>
      </w:r>
      <w:r>
        <w:rPr>
          <w:rFonts w:eastAsia="Arial" w:ascii="Arial" w:hAnsi="Arial"/>
          <w:color w:val="auto"/>
          <w:sz w:val="20"/>
          <w:lang w:val="es-ES_tradnl"/>
        </w:rPr>
        <w:t>ñora Direc</w:t>
        <w:br/>
        <w:t>tora General a cargo de la citada dependencia, las tareas</w:t>
        <w:br/>
        <w:t>cumplidas revistieron el carácter de impostergables (Confr.</w:t>
        <w:br/>
        <w:t>fs. 6 7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es-</w:t>
        <w:br/>
        <w:t xml:space="preserve">te Tribunal en su Resolución N° 222 de fecha 8 de mayo </w:t>
      </w:r>
      <w:r>
        <w:rPr>
          <w:rFonts w:eastAsia="Arial" w:ascii="Arial" w:hAnsi="Arial"/>
          <w:color w:val="auto"/>
          <w:sz w:val="20"/>
          <w:lang w:val="es-ES_tradnl" w:eastAsia="es-ES"/>
        </w:rPr>
        <w:t>ùlti</w:t>
        <w:br/>
        <w:t xml:space="preserve">mo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las horas ex-</w:t>
        <w:br/>
        <w:t>traordinarias cumplidas por los agentes de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 durante el mes de noviembre del corriente</w:t>
        <w:br/>
        <w:t>año, de acuerdo al detalle obrante a fs. 68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ciende a /</w:t>
        <w:br/>
        <w:t>la suma de AUSTRALES QUINCE MIL TREINTA Y CINCO CON DIECI-</w:t>
        <w:br/>
        <w:t>SEIS CENTAVOS (A 15.035,16)- con cargo" a la Cuenta: "Sobran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