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5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2003.-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rrientes s/licencia MORALES, Jorge O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orrientes, doctor Jorge O. Morales,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icencia con motivo de tener que ausentarse de la jurisdicción en Misión Oficial para realizar trámites ant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onsiderar en uso de U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al 4 de diciembre ppdo., al citado magistrado; en virtud de lo establecido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de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