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581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</w:t>
      </w:r>
      <w:r>
        <w:rPr>
          <w:rFonts w:ascii="Courier New" w:hAnsi="Courier New"/>
          <w:color w:val="auto"/>
          <w:sz w:val="20"/>
          <w:lang w:val="es-AR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renuncia presen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erardo Mario Mach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contratar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-</w:t>
        <w:br/>
        <w:t>bre de 1997 y hasta el 31 de mayo de 1998, a la señora Susana</w:t>
        <w:br/>
        <w:t>Beatriz BAGGI con una categoría presupuestaria equivalente al</w:t>
        <w:br/>
        <w:t>cargo de prosecretario administrativo y del señor Hugo Amil-</w:t>
        <w:br/>
        <w:t>car GARROTE con categoría de oficial mayor, para desempeñarse</w:t>
        <w:br/>
        <w:t>en el Juzgado Federal de Córdob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,</w:t>
        <w:br/>
        <w:t>conforme a las partidas pertinentes autorizadas por Resolu-</w:t>
        <w:br/>
        <w:t>ción N° 142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tocopias de fs. 37/41 qu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gregadas al expediente n°</w:t>
        <w:br/>
        <w:t>894/97 remitiéndose los originales a la Dirección de Adminis-</w:t>
        <w:br/>
        <w:t>tración Financiera a los fines pertinentes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94|96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