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  13.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Empresa AUSTRAL- Cielos del</w:t>
        <w:br/>
        <w:t>Sur - Comodoro Rivadavia/Río Grande) y anticipo de</w:t>
        <w:br/>
        <w:t>viáticos por el término de tres (3) días, formulado</w:t>
        <w:br/>
        <w:t>precedentemente por la señora Presidente de la Cámara</w:t>
        <w:br/>
        <w:t>Federal de Apelaciones de Comodoro Rivadavia doctora</w:t>
        <w:br/>
        <w:t>Delta María Rodríguez Araya a favor del señor Juez de</w:t>
        <w:br/>
        <w:t>Cámara doctor Santiago Bernardo Kiernan y del señor Se-</w:t>
        <w:br/>
        <w:t>cretario de Cámara doctor Cristian A. Sassot Viña, con</w:t>
        <w:br/>
        <w:t>motivo de tener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sladarse ambos a la Ciudad de Rio</w:t>
        <w:br/>
        <w:t>Grande durante los d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 y 3 de junio próximo, en</w:t>
        <w:br/>
        <w:t>razón de la habilitación del Juzgado Federal de Primera</w:t>
        <w:br/>
        <w:t>Instancia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