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277  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=26.75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ro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cientos seis con</w:t>
        <w:br/>
        <w:t>seis centavos ($ 406,06), en concepto de pago de la factura presentada por la</w:t>
        <w:br/>
        <w:t>firma Técnica Integral S.R.L. por el servicio de locación de equipos</w:t>
        <w:br/>
        <w:t>fotocopiadores para el Juzgado Federal N° 3 de Rosario, correspondiente al</w:t>
        <w:br/>
        <w:t>mes de setiembre de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8</Characters>
  <CharactersWithSpaces>6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8:00Z</dcterms:created>
  <dc:creator>Victor Pagnone</dc:creator>
  <dc:description/>
  <dc:language>en-US</dc:language>
  <cp:lastModifiedBy/>
  <dcterms:modified xsi:type="dcterms:W3CDTF">2006-08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