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5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fecha sobre la presentaci</w:t>
      </w:r>
      <w:r>
        <w:rPr>
          <w:rFonts w:eastAsia="Arial" w:ascii="Arial" w:hAnsi="Arial"/>
          <w:color w:val="auto"/>
          <w:sz w:val="20"/>
          <w:lang w:val="es-ES_tradnl"/>
        </w:rPr>
        <w:t>ón de la Administradora</w:t>
        <w:br/>
        <w:t>de Fondos para Jubilaciones y Pensiones La Buenos Aires</w:t>
        <w:br/>
        <w:t>Retiro ofreciendo atesoramiento en materia previsional,</w:t>
        <w:br/>
        <w:t>Ley 24.2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ervar por el momento las actuacio-</w:t>
        <w:br/>
        <w:t>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