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9 días del mes de mayo de mil novecientos ochenta</w:t>
        <w:br/>
        <w:t>y uno, reunidos en le Sala de Acuerdos del Tribunal, el señor Presidente de</w:t>
        <w:br/>
        <w:t>la Corte Suprema de Justicia de la N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octor Don Adolfo</w:t>
      </w:r>
      <w:r>
        <w:rPr>
          <w:sz w:val="20"/>
        </w:rPr>
        <w:t xml:space="preserve"> R. Gabrielli </w:t>
      </w:r>
      <w:r>
        <w:rPr>
          <w:sz w:val="20"/>
          <w:lang w:val="es-ES_tradnl"/>
        </w:rPr>
        <w:t>y /</w:t>
        <w:br/>
        <w:t>los señores Jueces Doctores Don Abelardo F.Rossi, Don Pedro</w:t>
      </w:r>
      <w:r>
        <w:rPr>
          <w:sz w:val="20"/>
        </w:rPr>
        <w:t xml:space="preserve"> </w:t>
      </w:r>
      <w:r>
        <w:rPr>
          <w:sz w:val="20"/>
          <w:lang w:val="es-ES_tradnl"/>
        </w:rPr>
        <w:t>J.Frias,</w:t>
      </w:r>
      <w:r>
        <w:rPr>
          <w:sz w:val="20"/>
        </w:rPr>
        <w:t xml:space="preserve"> D</w:t>
      </w:r>
      <w:r>
        <w:rPr>
          <w:sz w:val="20"/>
          <w:lang w:val="es-ES_tradnl"/>
        </w:rPr>
        <w:t>o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ías P.Guastavino y Don César Black, con la presencia del señor Procurador</w:t>
        <w:br/>
        <w:t>General de la Nación Don Ma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91 del Reglamento para la Organización y funcionamien-</w:t>
        <w:br/>
        <w:t>to de la "Oficina de Mandamientos y Notificaciones para la Justicia Nacional</w:t>
        <w:br/>
        <w:t>de la Capital Federal". Capítulo Instrucciones al Personal, en tanto dispone</w:t>
        <w:br/>
        <w:t>que la facultad de denunciar domicilios para accionar sobre bienes o personas,</w:t>
        <w:br/>
        <w:t>no es valida para denunciar otro domicilio a los fines de la intimación al re-</w:t>
        <w:br/>
        <w:t>querido, excepto que clara y concretamente se determine este alcance en el /</w:t>
        <w:br/>
        <w:t>mandamiento, resulta incompatible con las disposiciones de la ley N</w:t>
      </w:r>
      <w:r>
        <w:rPr>
          <w:sz w:val="20"/>
        </w:rPr>
        <w:t>º</w:t>
      </w:r>
      <w:r>
        <w:rPr>
          <w:sz w:val="20"/>
          <w:lang w:val="es-ES_tradnl"/>
        </w:rPr>
        <w:t>22.172 /</w:t>
        <w:br/>
        <w:t>(B.O. 29-2-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fecto, el art. 8</w:t>
      </w:r>
      <w:r>
        <w:rPr>
          <w:sz w:val="20"/>
        </w:rPr>
        <w:t>º</w:t>
      </w:r>
      <w:r>
        <w:rPr>
          <w:sz w:val="20"/>
          <w:lang w:val="es-ES_tradnl"/>
        </w:rPr>
        <w:t>de la referida ley en su segundo pár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 establece que las personas autorizadas para diligenciar los oficios, cé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y mandamientos, "salvo limitación expresa, asumen todas las obl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jercen todos los derechos del mandatario judicial, inclusive el de susti-</w:t>
        <w:br/>
        <w:t>tuir la autorización. Están facultados para hacer peticiones tendientes al /</w:t>
        <w:br/>
        <w:t>debido cumplimiento de la medida, siempre que no alteren su obje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tándose de una ley posterior a la fecha de dictado del Re-</w:t>
        <w:br/>
        <w:t>glamento, su vigencia priva sobre la de é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imir el art.91 de la Acordada N</w:t>
      </w:r>
      <w:r>
        <w:rPr>
          <w:sz w:val="20"/>
        </w:rPr>
        <w:t>º</w:t>
      </w:r>
      <w:r>
        <w:rPr>
          <w:sz w:val="20"/>
          <w:lang w:val="es-ES_tradnl"/>
        </w:rPr>
        <w:t>3/75, Capítulo Instrucciones</w:t>
        <w:br/>
        <w:t>al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-</w:t>
        <w:br/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ístrase en 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1</Characters>
  <CharactersWithSpaces>1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