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6/83     EXPTE. N° 364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mplimiento de lo dispuesto en el p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D 1080/79, la Cámara Nacional El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al comunica a fs.73 la vacante producida en un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stru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fuero electoral aprobado por la Reso-</w:t>
        <w:br/>
        <w:t>lu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en ejercicio de las facultades es</w:t>
        <w:br/>
        <w:t>tablecidas en los arts.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erencia de</w:t>
        <w:br/>
        <w:t>cargo,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Corrientes a Río Ne-</w:t>
        <w:br/>
        <w:t>gro,</w:t>
        <w:br/>
        <w:t>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 de 3ra.(Personal Administra-</w:t>
        <w:br/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a Río N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es pertinentes en //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