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1/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4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auxiliar de la</w:t>
        <w:br/>
        <w:t>Obra Social del Poder Judicial, señora María Cecilia Franzini; en virtud de lo</w:t>
        <w:br/>
        <w:t>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