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58/85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.872/85 de la</w:t>
        <w:br/>
        <w:t>Subsecretaría de Administración) por el cual solicita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ización para convocar "in situ" una licitación con el</w:t>
        <w:br/>
        <w:t>objeto de lograr la refacción de las paredes exteriores /</w:t>
        <w:br/>
        <w:t>pertenecientes al edificio sede del Juzgado Federal de Pri-</w:t>
        <w:br/>
        <w:t>mera Instancia de San Nicolás (Provincia de Buenos Aires),</w:t>
        <w:br/>
        <w:t>encuadrando el procedimiento en lo previsto en el artículo</w:t>
        <w:br/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partado a)  de la Ley 13.064- de Obras Publicas; y te-</w:t>
        <w:br/>
        <w:t>niendo en cuenta lo previsto por este Tribunal en su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, conforme al plie-</w:t>
        <w:br/>
        <w:t>go de Bases y Condiciones preparado por el Departamento de</w:t>
        <w:br/>
        <w:t>Arquitectura a fs. 11/69, sujeta al régimen de la Ley ///</w:t>
        <w:br/>
        <w:t>13.064 para la refacción de las paredes exteriores del edi-</w:t>
        <w:br/>
        <w:t>ficio perteneciente al Juzgado Federal de Primera Instancia</w:t>
        <w:br/>
        <w:t>de San Nicolás 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de AUSTRALES NUEVE</w:t>
        <w:br/>
        <w:t>MIL QUINIENTOS ($A  9.500.— ), destinado a atender el gas-</w:t>
        <w:br/>
        <w:t>to emergente de la licitación que se autoriza, deberá afec-</w:t>
        <w:br/>
        <w:t>tarse a la Cuenta "Sobrantes de Ejercicios Anteriores"(Plan</w:t>
        <w:br/>
        <w:t>de Trabajos Públicos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partamento de</w:t>
        <w:br/>
        <w:t>Arquitectura, dése intervención al Registro de Inmuebles</w:t>
        <w:br/>
        <w:t>Judiciales y remítase al Departamento de Compras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9</Characters>
  <CharactersWithSpaces>1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5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