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7.- la renuncia presentada por el Prosecretario /</w:t>
        <w:br/>
        <w:t>Administrativo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de la ofici</w:t>
        <w:br/>
        <w:t>na de Mandamientos para la Justicia Nacional, señor Julio Ed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Dieh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