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-27512/97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>     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 "CÁ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ppdo. y hasta el</w:t>
        <w:br/>
        <w:t>31 de diciembre del corriente año, al escribiente del Juzgado</w:t>
        <w:br/>
        <w:t>Federal en lo Criminal y Correccional N°2 de Morón, señor</w:t>
        <w:br/>
        <w:t>José Luis Rodríguez, en virtud de lo normado en el articulo</w:t>
        <w:br/>
        <w:t>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12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