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0/95     EXP.N°52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95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24/94 -hasta el 3 de abril de 1995- refe-</w:t>
        <w:br/>
        <w:t>rente a la designación de un agente en calidad de "suplen-</w:t>
        <w:br/>
        <w:t>te", con una categoría presupuestaria equivalente a la del</w:t>
        <w:br/>
        <w:t>cargo de auxiliar administrativo para desempeñarse en el</w:t>
        <w:br/>
        <w:t>Juzgado Nacional de Primera Instancia en lo Civil N° 40,</w:t>
        <w:br/>
        <w:t>en reemplazo de la señora Hebe Elena Rubio de Rolón que se</w:t>
        <w:br/>
        <w:t>encuentra con licencia por enfermedad de largo tratamiento</w:t>
        <w:br/>
        <w:t>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  <w:br/>
        <w:t>lo precedentemente dispuesto con cargo a la cuenta per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 actua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