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270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8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pasajes aére-</w:t>
        <w:br/>
        <w:t>os -ida y vuelta- Comodoro Rivadavia/Buenos Aires/Comodo-</w:t>
        <w:br/>
        <w:t>ro Rivadavia, formulado en estas actuaciones por el Juez</w:t>
        <w:br/>
        <w:t>de Cámara a cargo de Ejecuciones Penales del Tribunal O-</w:t>
        <w:br/>
        <w:t>ral en lo Criminal Federal de Comodoro Rivadavia, Dr. En-</w:t>
        <w:br/>
        <w:t>rique Jorge Guanziroli, a su favor, con motivo de tener</w:t>
        <w:br/>
        <w:t>que trasladarse a esta Ciudad, a fin de entrevistarse y</w:t>
        <w:br/>
        <w:t>tomar conocimiento directo y personal, de la condición pe-</w:t>
        <w:br/>
        <w:t>nitenciaria de Héctor Fabián Rubira, alojado en la Uni-</w:t>
        <w:br/>
        <w:t>dad N° 1 del Servicio Penitenciario Federal, asimismo,</w:t>
        <w:br/>
        <w:t>para entrevistar en su lugar de alojamiento a Susana</w:t>
        <w:br/>
        <w:t>Duci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yo traslado está dispuesto a la Un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 sito</w:t>
        <w:br/>
        <w:t>en Eze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teniendo en</w:t>
      </w:r>
      <w:r>
        <w:rPr>
          <w:rFonts w:ascii="Times New Roman" w:hAnsi="Times New Roman"/>
          <w:color w:val="auto"/>
          <w:sz w:val="20"/>
          <w:lang w:val="es-ES"/>
        </w:rPr>
        <w:t xml:space="preserve"> cu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 dispuest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1361/95 y las atribuciones conferidas a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ediante Resolu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</w:t>
      </w:r>
      <w:r>
        <w:rPr>
          <w:rFonts w:ascii="Times New Roman" w:hAnsi="Times New Roman"/>
          <w:color w:val="auto"/>
          <w:sz w:val="20"/>
          <w:lang w:val="es-ES"/>
        </w:rPr>
        <w:t xml:space="preserve">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a        la      Dirección      de      Admi-</w:t>
        <w:br/>
        <w:t>nistración      Financiera      a      dar        trámite      favorable      a        la     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</w:t>
      </w:r>
      <w:r>
        <w:rPr>
          <w:rFonts w:ascii="Times New Roman" w:hAnsi="Times New Roman"/>
          <w:color w:val="auto"/>
          <w:sz w:val="20"/>
          <w:lang w:val="es-ES"/>
        </w:rPr>
        <w:t xml:space="preserve">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gístrese, hágase saber al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</w:t>
      </w:r>
      <w:r>
        <w:rPr>
          <w:rFonts w:ascii="Times New Roman" w:hAnsi="Times New Roman"/>
          <w:color w:val="auto"/>
          <w:sz w:val="20"/>
          <w:lang w:val="es-ES"/>
        </w:rPr>
        <w:t xml:space="preserve"> de origen y 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rense las actuaciones a la citad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