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5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orroga de suplencia de un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ar </w:t>
        <w:br/>
        <w:t>se en el Cuerpo Médico Forense y lo informado por la Subsecre-</w:t>
        <w:br/>
        <w:t>taría de Administración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la de</w:t>
        <w:br/>
        <w:t>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"Suplente" de María Teresa Santamaría en reempla-</w:t>
        <w:br/>
        <w:t>zo de la señora Alicia Carolina Seguí de Sangiovani Sandoval /</w:t>
        <w:br/>
        <w:t>que se encuentra con licencia por enfermedad (art.23 R.L.J.N)</w:t>
        <w:br/>
        <w:t>para desempeñarse en el Cuerpo Médico Forense con una remunera-</w:t>
        <w:br/>
        <w:t>ción presupuestaria equivalente a la del cargo de Auxiliar //</w:t>
        <w:br/>
        <w:t>Principal de 6ta. (Personal Administrativo y Técnico) por el /</w:t>
        <w:br/>
        <w:t>período comprendido entre el 6 de agosto y el 15 de octubre de</w:t>
        <w:br/>
        <w:t>1985 inclusive,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"Personal T</w:t>
      </w:r>
      <w:r>
        <w:rPr>
          <w:rFonts w:eastAsia="Courier New" w:ascii="Courier New" w:hAnsi="Courier New"/>
          <w:color w:val="auto"/>
          <w:sz w:val="20"/>
          <w:lang w:val="es-ES_tradnl"/>
        </w:rPr>
        <w:t>émpora-/</w:t>
        <w:br/>
        <w:t>rio" -P.A.T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