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09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6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5.44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el Juzgado Federal de 1ra.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Santa Fe</w:t>
        <w:br/>
        <w:t>-Secretaría Electoral- solicita una partida especial de ////</w:t>
        <w:br/>
        <w:t>$ 13.680.000.- para la adquisición de gas envasado (garrafa)</w:t>
        <w:br/>
        <w:t>por el término aproximado de cuatro (4) meses del cte. 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  <w:br/>
        <w:t>teniendo en cuenta lo establecido en la Acordada N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Federal de 1ra.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Santa Fe -Secre-</w:t>
        <w:br/>
        <w:t>taría Electoral- una partida especial de PESOS: TRECE MILLO-</w:t>
        <w:br/>
        <w:t>NES SEISCIENTOS OCHENTA MIL ($ 13.680.000.-) para lograr la</w:t>
        <w:br/>
        <w:t>adquisición 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l-05-002-1-</w:t>
        <w:br/>
        <w:t>12-1210-202) del Presupuesto General de Gastos para el Ejer-</w:t>
        <w:br/>
        <w:t>cicio Financi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