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42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.13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      de</w:t>
      </w:r>
      <w:r>
        <w:rPr>
          <w:rFonts w:ascii="Arial" w:hAnsi="Arial"/>
          <w:color w:val="auto"/>
          <w:sz w:val="20"/>
          <w:lang w:val="es-ES"/>
        </w:rPr>
        <w:t xml:space="preserve"> diciembre de</w:t>
      </w:r>
      <w:r>
        <w:rPr>
          <w:rFonts w:ascii="Arial" w:hAnsi="Arial"/>
          <w:color w:val="auto"/>
          <w:sz w:val="20"/>
          <w:lang w:val="es-ES_tradnl"/>
        </w:rPr>
        <w:t xml:space="preserve"> 2.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mediante las cuales se contrat</w:t>
      </w:r>
      <w:r>
        <w:rPr>
          <w:rFonts w:eastAsia="Arial" w:ascii="Arial" w:hAnsi="Arial"/>
          <w:color w:val="auto"/>
          <w:sz w:val="20"/>
          <w:lang w:val="es-ES_tradnl"/>
        </w:rPr>
        <w:t>ó la adquisición de insumos -útiles menores médico quirúrgicos y de laboratorio, compuestos químicos y elementos varios- con destino al Laboratorio de Anatomo-Histocitopatología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937/03 (ver fojas 201) se adjudicó la provisión mencionada en el visto (renglones 2, 14 y 15) a la firma "LABORATORIO BIOLÓGICO NORTE S.R.L." por la suma total de pesos nueve mil trescientos setenta y cuatro($9.374.-) suscribiéndose en consecuencia la orden de compra N° 110/03 (confr. fs. 219 y 22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surge de los remitos, cuyas copias se agregan a fs. 263 y 264, la empresa antes mencionada realiz</w:t>
      </w:r>
      <w:r>
        <w:rPr>
          <w:rFonts w:eastAsia="Arial" w:ascii="Arial" w:hAnsi="Arial"/>
          <w:color w:val="auto"/>
          <w:sz w:val="20"/>
          <w:lang w:val="es-ES_tradnl"/>
        </w:rPr>
        <w:t>ó una entrega parcial de los materiales incluidos en el renglón 2 el 2 de septiembre de 2003 (dos cajas) y otra entrega el 18 de septiembre de 2003 (dieciséis cajas}, vencido el plazo que operó el 11 de julio del año en curso, produciéndose, en el primer supuesto, una mora de 36 días hábiles en el cumplimiento de! contrato y de 48 días hábiles en el segundo supue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concordancia con lo establecido en el inciso 118</w:t>
      </w:r>
      <w:r>
        <w:rPr>
          <w:rFonts w:eastAsia="Arial" w:ascii="Arial" w:hAnsi="Arial"/>
          <w:color w:val="auto"/>
          <w:sz w:val="20"/>
          <w:lang w:val="es-ES_tradnl"/>
        </w:rPr>
        <w:t>°, de la reglamentación del artículo 61° de la Ley de Contabilidad -Decreto 5720/72-, le corresponde la aplicación de una multa del cinco por ciento (5%) del monto total contratado en el primer caso y del siete por ciento (7%) en el segundo supue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el referido Decreto se halla vigente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, en virtud de lo establecido por la Resolución del Tribunal N° 1.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licar a la empresa "LABORATORIO BIOLÓGICO NORTE S.R.L." la sanción de multa por mora en el cumplimiento del contrato formalizado mediante la emisión de la orden de compra N° 110/03, por la suma total de pesos quinientos sesenta y uno con veinte centavos ($561,20.-), equivalente al cinco por ciento (5%) y al siete por ciento (7%), por las razones invocada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Deducir de la factura N°000100000321 obrante en el expediente N°4549/03, el importe de la multa determinada en el punto 1</w:t>
      </w:r>
      <w:r>
        <w:rPr>
          <w:rFonts w:eastAsia="Arial" w:ascii="Arial" w:hAnsi="Arial"/>
          <w:color w:val="auto"/>
          <w:sz w:val="20"/>
          <w:lang w:val="es-ES_tradnl" w:eastAsia="es-ES"/>
        </w:rPr>
        <w:t>º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,      comuníquese      a      la    firma    y    gírese    al      Departamento      de Liquidaciones para su trámite.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