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02/88    EXPTE. S.12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diciembre</w:t>
      </w:r>
      <w:r>
        <w:rPr>
          <w:sz w:val="20"/>
        </w:rPr>
        <w:t xml:space="preserve">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ontencioso Administrativo Federal ha elevado a la Cor-</w:t>
        <w:br/>
        <w:t>te Suprema un pedido formulado por los doctores Jorge H. Bus-</w:t>
        <w:br/>
        <w:t>tamante Alsina, Norberto E. Spolansky y Miguel A.</w:t>
      </w:r>
      <w:r>
        <w:rPr>
          <w:sz w:val="20"/>
        </w:rPr>
        <w:t xml:space="preserve"> </w:t>
      </w:r>
      <w:r>
        <w:rPr>
          <w:sz w:val="20"/>
          <w:lang w:val="es-ES_tradnl"/>
        </w:rPr>
        <w:t>Ekmekdjian,</w:t>
        <w:br/>
        <w:t>en su carácter de conjueces intervinientes en diversas cau-</w:t>
        <w:br/>
        <w:t>sas. La solicitud tiende a que se formen salas con la lista</w:t>
        <w:br/>
        <w:t>de conjueces de la que los nombrados forman parte, a fin de</w:t>
        <w:br/>
        <w:t>conocer en los procesos en los que todavía no se ha constitui-</w:t>
        <w:br/>
        <w:t>do el tribunal de al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la actuación de los mencio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jueces se originó en la necesidad de integrar dicha Cámara</w:t>
        <w:br/>
        <w:t>a los efectos de resolver los recursos ante ella planteados</w:t>
        <w:br/>
        <w:t>en la causa "Bonorino Peró, Abel y otros c/ Estado Nacional</w:t>
        <w:br/>
        <w:t>s/ amparo", a lo cual obstaban las excusaciones entonces pro-</w:t>
        <w:br/>
        <w:t>ducidas. A tal efecto, los que suscriben, en su calidad de</w:t>
        <w:br/>
        <w:t>conjueces de esta Corte, resolvieron, con arreglo a lo previs-</w:t>
        <w:br/>
        <w:t>to en el art. 24, inc. 7, del decreto-ley 1285/58, "formar</w:t>
        <w:br/>
        <w:t>por insaculación la lista de conjueces en número de diez</w:t>
        <w:br/>
        <w:t>(argumento de la ley 4162, art. 2o, inc. 4, correlacionada</w:t>
        <w:br/>
        <w:t>con el decreto-ley 1285/58, art. 31,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árrafo, inc. c, y</w:t>
        <w:br/>
        <w:t>Fallos: 216:28), lista de la cual la Cámara Nacional de Apela-</w:t>
        <w:br/>
        <w:t>ciones en lo Contencioso Administrativo Federal desinsaculará</w:t>
        <w:br/>
        <w:t>a los subrogantes necesarios para integrar la Sala interv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  <w:r>
        <w:rPr>
          <w:rFonts w:ascii="Courier New" w:hAnsi="Courier New"/>
          <w:sz w:val="20"/>
        </w:rPr>
        <w:t xml:space="preserve"> nien</w:t>
      </w:r>
      <w:r>
        <w:rPr>
          <w:rFonts w:ascii="Courier New" w:hAnsi="Courier New"/>
          <w:sz w:val="20"/>
          <w:lang w:val="es-ES_tradnl"/>
        </w:rPr>
        <w:t>te" (resolución del 18 de junio da 198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, posteriormente, en la Compe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7.</w:t>
      </w:r>
      <w:r>
        <w:rPr>
          <w:rFonts w:ascii="Courier New" w:hAnsi="Courier New"/>
          <w:sz w:val="20"/>
          <w:lang w:val="en-US"/>
        </w:rPr>
        <w:t xml:space="preserve">XX. </w:t>
      </w:r>
      <w:r>
        <w:rPr>
          <w:rFonts w:ascii="Courier New" w:hAnsi="Courier New"/>
          <w:sz w:val="20"/>
          <w:lang w:val="es-ES_tradnl"/>
        </w:rPr>
        <w:t>"Perugini, Eduardo y otros c/ Estado Nacional (Mi-</w:t>
        <w:br/>
        <w:t>nisterio de Educación y Justicia) s/ demanda de amparo", los</w:t>
        <w:br/>
        <w:t>que suscriben, en el mismo carácter antes indicado, decidie-</w:t>
        <w:br/>
        <w:t>ron, ante la reiteración del supuesto descripto en el conside-</w:t>
        <w:br/>
        <w:t>rando precedente, que la integración de la Cámara que debía</w:t>
        <w:br/>
        <w:t>conocer en ese caso fuese la misma que la que había actuado</w:t>
        <w:br/>
        <w:t>in</w:t>
      </w:r>
      <w:r>
        <w:rPr>
          <w:rFonts w:ascii="Courier New" w:hAnsi="Courier New"/>
          <w:sz w:val="20"/>
        </w:rPr>
        <w:t xml:space="preserve"> re:</w:t>
      </w:r>
      <w:r>
        <w:rPr>
          <w:rFonts w:ascii="Courier New" w:hAnsi="Courier New"/>
          <w:sz w:val="20"/>
          <w:lang w:val="es-ES_tradnl"/>
        </w:rPr>
        <w:t xml:space="preserve"> "Bonorino Peró..." cit., como resultado del procedi-</w:t>
        <w:br/>
        <w:t>miento de integración arbitrado en este último litigio (resol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l 15 de noviembre de 19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en atención a lo dispuest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de Justicia de la Nación, corresponde intervenir</w:t>
        <w:br/>
        <w:t>en este pedido a "los conjueces designados en el caso "Bonori-</w:t>
        <w:br/>
        <w:t>no Peró..." (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94/88, del 13 de octubre de 19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el elevado número de exped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razón de su materia, daría lugar a la intervención de</w:t>
        <w:br/>
        <w:t>los conjueces de Cámara aludidos en el considerando 2 (v.</w:t>
        <w:br/>
        <w:t>informe de fs. 41/42), pone de manifiesto que el criterio a-</w:t>
        <w:br/>
        <w:t>pilcado en la causa "Perugini..." cit., por la circunstancia</w:t>
        <w:br/>
        <w:t>sobreviniente recién señalada, se ha vuelto inadecuado. En e-</w:t>
        <w:br/>
        <w:t>fecto, si bien en la oportunidad de haber sido sentado, lejos</w:t>
        <w:br/>
        <w:t>de irrogar inconvenientes surgía como el más apropiado para</w:t>
        <w:br/>
        <w:t>dar respuesta al problema que en aquél se presentaba, el post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02/88.                                       EXPTE.</w:t>
      </w:r>
      <w:r>
        <w:rPr>
          <w:sz w:val="20"/>
        </w:rPr>
        <w:t xml:space="preserve"> S. 1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  <w:r>
        <w:rPr>
          <w:sz w:val="20"/>
        </w:rPr>
        <w:t xml:space="preserve">                                                               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  <w:r>
        <w:rPr>
          <w:sz w:val="20"/>
        </w:rPr>
        <w:t xml:space="preserve"> </w:t>
      </w:r>
      <w:r>
        <w:rPr>
          <w:sz w:val="20"/>
          <w:lang w:val="es-ES_tradnl"/>
        </w:rPr>
        <w:t>rior incremento de litigios vinculados con esa cuestión</w:t>
        <w:br/>
        <w:t>de fondo evidencia que la reiteración de dicho criterio pue-</w:t>
        <w:br/>
        <w:t>de originar, en la actualidad, una seria demora en el trámi-</w:t>
        <w:br/>
        <w:t>te de esas nuevas causas en la medida en que el conocimiento</w:t>
        <w:br/>
        <w:t>de éstas debería recaer en los mismos tres con jueces que,</w:t>
        <w:br/>
        <w:t>por lo demás, ya tienen a estudio otros litigios análo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tales condiciones, correspon-</w:t>
        <w:br/>
        <w:t>de proveer el medio de superar la dificultad apuntada, máxi-</w:t>
        <w:br/>
        <w:t>me ante el hecho de estar en juego acciones de amparo, para</w:t>
        <w:br/>
        <w:t>lo cual resulta conducente la solución propuesta por los</w:t>
        <w:br/>
        <w:t>peticionarios ya que se adecua al propósito de agilizar la</w:t>
        <w:br/>
        <w:t>marcha de los procedimientos por vía de un arbitrio que,</w:t>
        <w:br/>
        <w:t>caracteriza el funcionamiento de las cámaras nacionales de</w:t>
        <w:br/>
        <w:t>apelaciones (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25 del decreto-ley 1285/58). Sin perjuicio</w:t>
        <w:br/>
        <w:t>de esto, atento a la ratio del tercer párrafo, del art. 4,</w:t>
        <w:br/>
        <w:t>de la ley 16,986, corresponderá que, en cuanto se configure</w:t>
        <w:br/>
        <w:t>una situación de las previstas por esa norma, los procesos</w:t>
        <w:br/>
        <w:t>así vinculados sean radicados ante una misma sa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Cámara Nacional de Apela-</w:t>
        <w:br/>
        <w:t>ciones en lo Contencioso Administrativo Federal, cuando en</w:t>
        <w:br/>
        <w:t>razón de las circunstancias señaladas y requerimientos de u-</w:t>
        <w:br/>
        <w:t>na pronta decisión de las causas lo aconsejen, a dividir la</w:t>
        <w:br/>
        <w:t>lista de conjueces -Acordada 31/85- en Salas, entre las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se distribuirán los expedientes en la forma en que se lo</w:t>
        <w:br/>
        <w:t>hace respecto de las salas permanentes de esa Cámara y según</w:t>
        <w:br/>
        <w:t>la modalidad indicada en la última parte del considerando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4692</Characters>
  <CharactersWithSpaces>39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º 1202/88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