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90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contratación directa, a los efectos de contar con la pro-</w:t>
        <w:br/>
        <w:t>visión de diversos insumos y elementos para medios magné-</w:t>
        <w:br/>
        <w:t>ticos con destino a la Secretaría Letrada de Informática</w:t>
        <w:br/>
        <w:t>del Tribunal; y teniendo en cuenta lo previsto por el</w:t>
        <w:br/>
        <w:t>Artículo 56, Inciso 3°, Apartado a) 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IEZ MIL DOSCIEN-</w:t>
        <w:br/>
        <w:t>TOS ($ 10.200.-)- a la Cuenta "Equipo de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  <w:br/>
        <w:t>(05-17-4-3-6-1-1.3) del Presupuesto General de Gastos</w:t>
        <w:br/>
        <w:t>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