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743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Nº48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6</w:t>
      </w:r>
      <w:r>
        <w:rPr>
          <w:rFonts w:ascii="Courier New" w:hAnsi="Courier New"/>
          <w:color w:val="auto"/>
          <w:sz w:val="20"/>
          <w:lang w:val="es-ES_tradnl"/>
        </w:rPr>
        <w:t xml:space="preserve"> de junio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  <w:br/>
        <w:t>das en el art. 13 del decreto-ley 1285/58 (Ley 14.467)</w:t>
        <w:br/>
        <w:t>y Reglamento para la Justicia Nacional (Acordada del 3</w:t>
        <w:br/>
        <w:t>de marzo de 1958),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(Personal Adminis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rativo y Técnico) en la Oficina de Notificaciones para</w:t>
        <w:br/>
        <w:t>la Justicia Nacional, en cargo transferido por Resolu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689/81 a esa dependencia, a la señorita MARIA /</w:t>
        <w:br/>
        <w:t>EMILIA TORO ORMAZABAL (D.N.I.N°16.043.438 -clase 1962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