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5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07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2.-</w:t>
        <w:br/>
        <w:t>Visto lo solicitado y teniendo  en</w:t>
        <w:br/>
        <w:t>cuent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io del corriente año, la licencia sin goce de sueldo concedí-</w:t>
        <w:br/>
        <w:t>da por resolución N° 113/92 a la auxiliar superior de la,</w:t>
        <w:br/>
        <w:t>(Notificador) señora Margarita Herrero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02</Characters>
  <CharactersWithSpaces>3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35:00Z</dcterms:created>
  <dc:creator>Victor Pagnone</dc:creator>
  <dc:description/>
  <dc:language>en-US</dc:language>
  <cp:lastModifiedBy/>
  <dcterms:modified xsi:type="dcterms:W3CDTF">2006-08-1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