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1061 </w:t>
      </w:r>
      <w:r>
        <w:rPr>
          <w:rFonts w:eastAsia="Courier New" w:ascii="Courier New" w:hAnsi="Courier New"/>
          <w:color w:val="auto"/>
          <w:sz w:val="20"/>
          <w:lang w:val="es-ES_tradnl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3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caratula-</w:t>
        <w:br/>
        <w:t>das: "CINEMATOGRAFICA ARGENTINA "ARIES" s/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-</w:t>
        <w:br/>
        <w:t>ra filmar exteriores del Palacio" y;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ha adoptado como norma -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aturaleza de las funciones judiciales- no au-</w:t>
        <w:br/>
        <w:t>torizar filmaciones en el Palacio de Justicia, como lo ha /</w:t>
        <w:br/>
        <w:t>dejado establecido en invariables preced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el caso no se justifica revis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rma sentada, dada la naturaleza de la fil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nde y su carácter comercial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ega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solic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