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27/91</w:t>
        <w:br/>
        <w:t>b.5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a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iso del Juzgado Na-</w:t>
        <w:br/>
        <w:t>cional de Primera Instancia del Trabajo n° 35 de la Capí-</w:t>
        <w:br/>
        <w:t xml:space="preserve">tal;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4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el detalle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teriales necesarios a tal efecto, estim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su costo</w:t>
        <w:br/>
        <w:t>en la suma aproximada de AUSTRALES DOS MILLONES QUINIEN-</w:t>
        <w:br/>
        <w:t>TOS NOVENTA  Y DOS MIL ($  A  2.59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quitectura y Servicios a efectuar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os elementos requeridos, a los fines señalados prece-</w:t>
        <w:br/>
        <w:t>dentemente y con arreglo -en razón de la urgencia que me-</w:t>
        <w:br/>
        <w:t>dia» el "Reglamento de Compras" aprobado por el Tribunal</w:t>
        <w:br/>
        <w:t>mediante Acordada N° 41 de fecha 15 de diciembre de</w:t>
        <w:br/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</w:t>
        <w:br/>
        <w:t>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