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6/90                                            EXP. N°9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0.-</w:t>
        <w:br/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/90 y en ejercicio de las facultades establecidas en el</w:t>
        <w:br/>
        <w:t>articulo 13 del decreto-ley 1285/58 (ley 14.467) y reglamento</w:t>
        <w:br/>
        <w:t>para la Justicia Nacional, efectúanse las siguientes designa-</w:t>
        <w:br/>
        <w:t>ciones en la dotación de personal administrativo y técnico de</w:t>
        <w:br/>
        <w:t>la Oficina de Notificaciones para la Justicia Nacional*</w:t>
        <w:br/>
        <w:t>AUXILIAR SUPERIOR DE 7a. -notificador- a los señores SEBAS-</w:t>
        <w:br/>
        <w:t>TIAN SESANA (D.N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.963.834 -clase 1971-), LUCIANO</w:t>
        <w:br/>
        <w:t>DURRUTY (D.N.I.21.671.345 -clase 1970-), MARCELO RICARDO</w:t>
        <w:br/>
        <w:t>PEREYRA (D.N.I 10.260.124 -clase 1951-), FLAVIO EDUARDO</w:t>
        <w:br/>
        <w:t>FERRAZZANO (D.N.I.20.100.073 -clase 1971-), VERÓNICA ALI-</w:t>
        <w:br/>
        <w:t>CIA MAS CASULLO (D.N.I.21.762.157 -clase 1970), IRENE ROSA</w:t>
        <w:br/>
        <w:t>LUCIA DEVOTO (C.I.N° 3.726.661 -clase 1942-), OSCAR EDUAR-</w:t>
        <w:br/>
        <w:t>DO PORCEL ITURRALDE (D.N.I. 4.236.086 (clase 1929-), GUI-</w:t>
        <w:br/>
        <w:t>LLERMO MIGUEL CHAMORRO (D.N.I.4.524.170 -clase 1945-) y</w:t>
        <w:br/>
        <w:t>MARTIN ORTELLI (D.N.I.22.654.864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