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6 de marzo ppdo.- la renuncia presentada por el Auxi-</w:t>
        <w:br/>
        <w:t>liar de Primera (Personal Obrero y de Maestranza) de</w:t>
        <w:br/>
        <w:t>la Subsecretaría de Administración, señor Francisco</w:t>
        <w:br/>
        <w:t>Rodolfo Coron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