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281/82                                                      EXP. Nº 3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marzo de 1982.-</w:t>
        <w:br/>
        <w:t>En ejercicio de las facultades estable-</w:t>
        <w:br/>
        <w:t>cidas en el art. 13 del decreto-ley 1285/58 (Ley 14.467)</w:t>
        <w:br/>
        <w:t>y Reglamento para la Justicia Nacional (Acordada del 3 de</w:t>
        <w:br/>
        <w:t>marzo de 1958), des</w:t>
      </w:r>
      <w:r>
        <w:rPr>
          <w:rFonts w:eastAsia="Arial" w:ascii="Arial" w:hAnsi="Arial"/>
          <w:color w:val="auto"/>
          <w:sz w:val="20"/>
          <w:lang w:val="es-ES_tradnl"/>
        </w:rPr>
        <w:t>ígnase en la Oficina de Notif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la Justicia Na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SEGUNDA: (Notificador) -interino-</w:t>
        <w:br/>
        <w:t>en reemplazo del se</w:t>
      </w:r>
      <w:r>
        <w:rPr>
          <w:rFonts w:eastAsia="Arial" w:ascii="Arial" w:hAnsi="Arial"/>
          <w:color w:val="auto"/>
          <w:sz w:val="20"/>
          <w:lang w:val="es-ES_tradnl"/>
        </w:rPr>
        <w:t>ñor Esteban Sundblad que se encuentra</w:t>
        <w:br/>
        <w:t>con licencia sin goce de sueldo y mientras dure la misma</w:t>
        <w:br/>
        <w:t>al señor JOSE MATIAS PICCALUGA (D.N.I. Nº12.946.172) -cla-</w:t>
        <w:br/>
        <w:t>se- 1957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