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Nº145</w:t>
      </w:r>
      <w:r>
        <w:rPr>
          <w:rFonts w:ascii="Courier New" w:hAnsi="Courier New"/>
          <w:sz w:val="20"/>
          <w:lang w:val="es-ES_tradnl"/>
        </w:rPr>
        <w:t>9 /82.-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° 593/82 de fecha 26</w:t>
        <w:br/>
        <w:t>de mayo de 1982 y el proyecto de unificación de su H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y las de los Juzgados de Primera Instancia de la /</w:t>
        <w:br/>
        <w:t>ciudad de Mendoza presentado por la Cámara Federal de Ape-</w:t>
        <w:br/>
        <w:t>laciones 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dministración del nuevo edificio y /</w:t>
        <w:br/>
        <w:t>el funcionamiento de los talleres de mantenimiento creados</w:t>
        <w:br/>
        <w:t>imponen una serie de tareas cuya conducción y ejecución /</w:t>
        <w:br/>
        <w:t>corresponde central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unificación propuesta posibilitará la</w:t>
        <w:br/>
        <w:t>asignación funcional de tareas y evitará la duplicidad y</w:t>
        <w:br/>
        <w:t>dispersión de esfuerzos que implica mantener tres estruc-</w:t>
        <w:br/>
        <w:t>turas administrativas para prestar un servicio que puede</w:t>
        <w:br/>
        <w:t>ser obtenido con ventajas -en cuanto a su ejecución- de /</w:t>
        <w:br/>
        <w:t>la form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, la unificación de marras evitará</w:t>
        <w:br/>
        <w:t>crear otra Habilitación en el momento que se disponga la /</w:t>
        <w:br/>
        <w:t>iniciación de funciones del Ju2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ese /</w:t>
        <w:br/>
        <w:t>asiento, al que se extenderán los beneficios me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Unificar las Habilitaciones de la Cámara /</w:t>
        <w:br/>
        <w:t>Federal de Apelaciones de Mendoza y las de los Juzgados /</w:t>
        <w:br/>
        <w:t>de Primera Instancia y Ministerios Públicos con sede en /</w:t>
        <w:br/>
        <w:t>esa ciudad, en una sola oficina, con dependencia directa /-</w:t>
        <w:br/>
        <w:t>del Presidente del Tribunal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s funciones que competerán a la Habili-</w:t>
        <w:br/>
        <w:t>tación Unificada serán las siguientes:</w:t>
        <w:br/>
        <w:t>1. Organización de Tareas y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álisis de tare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finición de procedimientos y rutina de trabajo pa-</w:t>
        <w:br/>
        <w:t>ra adecuar la realización de las tareas y su documen-</w:t>
        <w:br/>
        <w:t>tación a las normas legales vigentes y a las reglamen-</w:t>
        <w:br/>
        <w:t>taciones e instrucciones impartidas por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vez que posibilitar su eficient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Diagramación de formul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eterminación de registraciones a cumplimen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Organización y determinación de archivos de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Confección del Manual de Procedimientos de las tareas /</w:t>
        <w:br/>
        <w:t>de Habil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 Confección del proyecto del Presupuesto Anual de 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ibunales Federales de Mendoza.</w:t>
        <w:br/>
        <w:t>3. Gestión de Par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artidas perió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Gastos de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Gastos de funcionamiento automo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ovilidad Fija Ujier, Oficiales de Justicia y Notifi-</w:t>
        <w:br/>
        <w:t>cador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rovisión de Diesel-O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Gastos de Mantenimiento Edificio, mobiliario, máqui-</w:t>
        <w:br/>
        <w:t>nas y útiles de trabajo (a acordarse a partir del ejer-</w:t>
        <w:br/>
        <w:t>cicio 19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ueldos y Jubi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artid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acturas de Servici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artidas para solventar otros gastos no periódicos (Ej:</w:t>
        <w:br/>
        <w:t>Gastos de Instalación, Compra de Herramientas, ec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e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olicitud (en los casos que correspond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cepción de liquidación y trans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Uti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g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Rendición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ntrol de consumo a través de registración,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 fichas dia-</w:t>
        <w:br/>
        <w:t>gramadas al efecto (facturas de Servicios Públicos, Diesel-</w:t>
        <w:br/>
        <w:t>Oil, et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 Compras y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edidos a la División Suministros -C.S.J.N.: de los ele-</w:t>
        <w:br/>
        <w:t>mentos provistos por esa v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posición oportuna a través de controles de con-</w:t>
        <w:br/>
        <w:t>sumo para el mantenimiento de exist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usto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stribución a las dependencias solici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ompras directas: de elementos no provistos por Su-</w:t>
        <w:br/>
        <w:t>ministros que por su monto o imputación admitan es-</w:t>
        <w:br/>
        <w:t>te 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eterminación de la necesidad de la compra por de-</w:t>
        <w:br/>
        <w:t>tectarse una existencia inferior al mínimo en los</w:t>
        <w:br/>
        <w:t>elementos distribuidos por Habilitación o por el /</w:t>
        <w:br/>
        <w:t>pedido expreso de alguno que no se adquiera habi-</w:t>
        <w:br/>
        <w:t>t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trol de la existencia de saldo disponible en la</w:t>
        <w:br/>
        <w:t>partid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sulta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fección de nota de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 los elementos y control de adecuación</w:t>
        <w:br/>
        <w:t>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y control de fa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a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ompras por licitación: de elementos no provistos /</w:t>
        <w:br/>
        <w:t>por Suministros que por su monto e imputación requie-</w:t>
        <w:br/>
        <w:t>ren este 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l pedido de provisión que origina la /</w:t>
        <w:br/>
        <w:t>comp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btención de presupuestos ilustrativo para deter-</w:t>
        <w:br/>
        <w:t>minar el procedimiento de adquisición de acuerdo /</w:t>
        <w:br/>
        <w:t>al monto y posibilitar la imputación proviso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misión del pedido a la Subsecretaría de Adminis-</w:t>
        <w:br/>
        <w:t>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 plieg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stribución en el número de oferentes requeridos</w:t>
        <w:br/>
        <w:t>por las normas vi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Apertura de propue-stas y confección del acta res- </w:t>
        <w:br/>
        <w:t>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misión del expediente al Departament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 la Orden de Compra y entrega al Provee-</w:t>
        <w:br/>
        <w:t>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elementos y/o servicios contratados,</w:t>
        <w:br/>
        <w:t>control de adecuación a especificaciones del pliego</w:t>
        <w:br/>
        <w:t>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restación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 factura del Proveedor y Orden de Compra</w:t>
        <w:br/>
        <w:t>sellada por el mismo y remisión a la Subsecretaría de</w:t>
        <w:br/>
        <w:t xml:space="preserve">Administr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ustodia y distribución a los usu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lta en el caso de 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ventari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cepción de liquidación y trans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ago al provee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n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Control de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Recepción del aviso de transferencia y registración /</w:t>
        <w:br/>
        <w:t>en el Libro Banco y en planillas de control de la Par-</w:t>
        <w:br/>
        <w:t>tid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bramiento de cheque para cancelación de facturas re-</w:t>
        <w:br/>
        <w:t>cibidas, pago de haberes, reposición de Caja Chica, ect.</w:t>
        <w:br/>
        <w:t>previa confección del correspondiente formulario de Emi-</w:t>
        <w:br/>
        <w:t>sión de Cheq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gistración del cheque emitido en el Libro Banco y en</w:t>
        <w:br/>
        <w:t>planilla de control de Partid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ago y archivo de documentación que lo respal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nciliación de la cuenta bancari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 d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Arqueo de fondos exist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 conciliación con sal-</w:t>
        <w:br/>
        <w:t>do en Banco y con saldo de Partidas al último día há-</w:t>
        <w:br/>
        <w:t>b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da mes; remisión a la Subsecretaría de Adminis-</w:t>
        <w:br/>
        <w:t>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 Pago de Sueldos y Jubi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oma de conocimiento de noved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icadas con pla-</w:t>
        <w:br/>
        <w:t>nillas de sue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fección de Planilla General de agentes activos y pa-</w:t>
        <w:br/>
        <w:t>sivos sujetos a retenciones lo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onfección de cheq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nciliación de cheques emitidos con Planillas de /</w:t>
        <w:br/>
        <w:t>Haberes y transferencia reci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Firma de cheq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Pago de haberes y depósito o pago de rete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Ren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tención y canalización de problemas origina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quidación de sue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Certificación de sue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Confección de documentación de ingreso y modifica-</w:t>
        <w:br/>
        <w:t>ciones posteriores del personal incorp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Confección de otros formularios cuya cumplimentación</w:t>
        <w:br/>
        <w:t>se origina en el pago de sue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) Archivo.</w:t>
        <w:br/>
        <w:t>7. Inven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ctualización mensual de bienes inventariables de /</w:t>
        <w:br/>
        <w:t>acuerdo a las instrucciones impartidas por esta Cor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misión de actualizaciones mensuales de los Tribu-</w:t>
        <w:br/>
        <w:t>nales Federales de Mendoza y de las recibidas de los</w:t>
        <w:br/>
        <w:t>restantes Juzgados de la jurisdicción a la Subsecre-</w:t>
        <w:br/>
        <w:t>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trol periódico de la existencia y destino de los</w:t>
        <w:br/>
        <w:t>bienes a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_ Control de herramientas y materiales afectado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los talleres de- mantenimiento.</w:t>
        <w:br/>
        <w:t>8. Función autentic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certificaciones de sueldos, recibos de sueldos, /</w:t>
        <w:br/>
        <w:t>actas de apertura de licitaciones, cargo de la co-</w:t>
        <w:br/>
        <w:t>rrespondencia dirigida a la Habilitación, firma de /</w:t>
        <w:br/>
        <w:t>copias de la correspondencia remitida por Habilita-</w:t>
        <w:br/>
        <w:t>ción, y otros actos que lo requieran y se vinculen</w:t>
        <w:br/>
        <w:t>con la tarea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Firma conjunta con el Presidente de cheques, plani-</w:t>
        <w:br/>
        <w:t>llas de sueldos y otras actuaciones que lo requie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 Otr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eparación d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reparación de correspondencia de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laciones externas con Proveedores, Empresas de Ser-</w:t>
        <w:br/>
        <w:t>vicios Públicos, Bancos, Instituciones de Créditos, /</w:t>
        <w:br/>
        <w:t>Seguros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sesoramiento a magistrados, funcionarios, empleados</w:t>
        <w:br/>
        <w:t>y jubilados en materia de préstamos reintegrables por</w:t>
        <w:br/>
        <w:t>descuento sobre haberes y en materia de seguros de vi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municaciones de actualizaciones de multas, índices,</w:t>
        <w:br/>
        <w:t>topes de honorarios mínimos, sueldos, bonificaciones,</w:t>
        <w:br/>
        <w:t>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upervisión del servicio de fotocopiado, control de /</w:t>
        <w:br/>
        <w:t>existencia de papel y atención del equipo por el ser-</w:t>
        <w:br/>
        <w:t>vicio de fábr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n general distintos tipos de tareas encomendadas por</w:t>
        <w:br/>
        <w:t>Presidencia en atención a la vinculación con las pro-</w:t>
        <w:br/>
        <w:t>pias de Habilitación y la capacitación del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integr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 xml:space="preserve">ción, a girar a la Cámara Federal de </w:t>
      </w:r>
      <w:r>
        <w:rPr>
          <w:rFonts w:ascii="Courier New" w:hAnsi="Courier New"/>
          <w:sz w:val="20"/>
          <w:lang w:val="en-US"/>
        </w:rPr>
        <w:t>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Mendoza,</w:t>
        <w:br/>
        <w:t>a partir de la fecha de unificación, las partidas asignadas</w:t>
        <w:br/>
        <w:t>a ell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Juzgados Federales de Primera Instancia y Mi-</w:t>
        <w:br/>
        <w:t>nisterios Públicos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devuélvase a la</w:t>
        <w:br/>
        <w:t>Subse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9090</Characters>
  <CharactersWithSpaces>7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Nº1459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