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74/89</w:t>
      </w:r>
      <w:r>
        <w:rPr>
          <w:sz w:val="20"/>
          <w:lang w:val="es-ES_tradnl"/>
        </w:rPr>
        <w:t xml:space="preserve">                                   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91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8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9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ó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9/88,</w:t>
      </w:r>
      <w:r>
        <w:rPr>
          <w:sz w:val="20"/>
        </w:rPr>
        <w:t xml:space="preserve"> </w:t>
      </w:r>
      <w:r>
        <w:rPr>
          <w:sz w:val="20"/>
          <w:lang w:val="es-ES_tradnl"/>
        </w:rPr>
        <w:t>a</w:t>
        <w:br/>
        <w:t>los efectos de lograr el servicio de mantenimiento y</w:t>
        <w:br/>
        <w:t>asistencia técnica integral de un equipo telefónico ins-</w:t>
        <w:br/>
        <w:t>talado en el edificio sede del Juzgado Federal de Prime-</w:t>
        <w:br/>
        <w:t>ra Instancia de Santiago del Estero, durante el período</w:t>
        <w:br/>
        <w:t>comprendido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y el 31 de diciembre de</w:t>
        <w:br/>
        <w:t>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 licitación  fue 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50/88</w:t>
        <w:br/>
        <w:t>(confr. fs. 47) adjudicándose a la firma "JAVIER ENRIQUE</w:t>
        <w:br/>
        <w:t>FUERTE" por el importe de ($A 129.600.-) suscribiéndose,</w:t>
        <w:br/>
        <w:t>en consecuencia, la Orden 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33/88 (confr.</w:t>
        <w:br/>
        <w:t>fs. 5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de referencia cumpl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sta julio el contrato suscripto, pero que, conforme</w:t>
        <w:br/>
        <w:t>surge de fs. 59 incurrió en incumplimiento contractual a</w:t>
        <w:br/>
        <w:t>partir del mes de agosto del corriente año (confr.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0/6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-</w:t>
        <w:br/>
        <w:t>tablecido en el inc. 126 del Decreto 5720/72 reglamenta-</w:t>
        <w:br/>
        <w:t>rio del Art.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Rescindir parcialmente el contra-</w:t>
        <w:br/>
        <w:t>to suscripto con la firma "JAVIER ENRIQUE FUERTE" por el</w:t>
        <w:br/>
        <w:t>importe de AUSTRALES CINCUENTA Y CUATRO MIL ($A 54.000.-)</w:t>
        <w:br/>
        <w:t>con arreglo a lo dispuesto en los incisos 92 y 120 del</w:t>
        <w:br/>
        <w:t>citado texto legal y aplicarle la penalidad de AUSTRALES</w:t>
        <w:br/>
        <w:t>DIEZ MIL OCHOCIENTOS ($A 10.800.-) importe equiva-/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nte al veinte por ciento (20%) del contrato no cumpli-</w:t>
        <w:br/>
        <w:t>do, el que deberá ser ingresado en la Subsecretaría de</w:t>
        <w:br/>
        <w:t>Administración dentro de los cinco días (5) de notificada</w:t>
        <w:br/>
        <w:t>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-</w:t>
        <w:br/>
        <w:t>pras a efectuar una nuev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5</Characters>
  <CharactersWithSpaces>16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974/89                                      EXPEDIENTE  Nº   591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